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ULLMAN MANIFESTAZIONE 4 APRILE A ROMA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733"/>
        <w:gridCol w:w="2054"/>
        <w:gridCol w:w="1653"/>
        <w:gridCol w:w="1801"/>
        <w:gridCol w:w="1620"/>
      </w:tblGrid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TENTI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PONSABI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LUL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UTOB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elefono</w:t>
            </w:r>
          </w:p>
        </w:tc>
      </w:tr>
      <w:tr>
        <w:trPr>
          <w:trHeight w:val="4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TENZ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I PASCA ROSALI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051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Z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1 86949</w:t>
            </w:r>
          </w:p>
        </w:tc>
      </w:tr>
      <w:tr>
        <w:trPr>
          <w:trHeight w:val="3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TENZ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OMANELLI OTTAVI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410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Z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1 86949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TENZ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VARRA SERGI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6988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AR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1 84112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TENZ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VIELLO VIT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31377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375802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OTENZ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IORGIO ROCC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65340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VIGLIA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SPOSITO VINCENZ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003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AR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1 84112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NO/LAGOPESO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CA VI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7135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Z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1 86949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ENZ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PAGNA MARI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8854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/BARAGIA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IERI GIUSEP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S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111753</w:t>
            </w:r>
          </w:p>
          <w:p>
            <w:pPr>
              <w:pStyle w:val="Normal"/>
              <w:rPr/>
            </w:pPr>
            <w:r>
              <w:rPr/>
              <w:t xml:space="preserve">3391297143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A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FIELLO 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43923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ZA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BI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4130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5415286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IDO LUCA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CUZZO RAFFAE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0" w:firstLine="790"/>
              <w:rPr/>
            </w:pPr>
            <w:r>
              <w:rPr/>
              <w:t>33930345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0" w:firstLine="790"/>
              <w:rPr/>
            </w:pPr>
            <w:r>
              <w:rPr/>
              <w:t>LANCELLO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0" w:firstLine="790"/>
              <w:rPr/>
            </w:pPr>
            <w:r>
              <w:rPr/>
              <w:t>3288713260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CCHIO R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146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375802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VULTURE/MELFES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0" w:firstLine="79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0" w:firstLine="79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0" w:firstLine="79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ENOS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CCOMINO ANTONI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7586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RI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 36335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ENOS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ALVIA MA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 352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RI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ZI/PALAZZ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ONO ROCC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0536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LL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HIO RAFFAE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6212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T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 83763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LL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EGLIE L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4818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RI 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 36335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F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GAROZZA ANTONI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32194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RI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 37308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F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LE ANTONI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4204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RI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NER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OLINO PASQU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8839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 24590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ONER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DILLO RACHE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48677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LA’ ANTONI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 332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RI 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2 37308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ESCOPAGANO/MUR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I PASCA DONAT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56234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IPACANDID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A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1493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VAL D’AGR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RSICONUOV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ULICINO GIUSEPP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5566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T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RAMUTOL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URSIO ANTONI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818335</w:t>
            </w:r>
          </w:p>
          <w:p>
            <w:pPr>
              <w:pStyle w:val="Normal"/>
              <w:rPr/>
            </w:pPr>
            <w:r>
              <w:rPr/>
              <w:t>0975 3530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T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818335</w:t>
            </w:r>
          </w:p>
          <w:p>
            <w:pPr>
              <w:pStyle w:val="Normal"/>
              <w:rPr/>
            </w:pPr>
            <w:r>
              <w:rPr/>
              <w:t>0975 353060</w:t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ILLA D’AGR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ULCO MARI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341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T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NT’ARCANGEL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RUGGIERI LEONAR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T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RUMENTO NOV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TTA GIUL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3882637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T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ORLETO PERTICAR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PPELLI MARI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496624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T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TERNO-SARCO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. COSENTI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4521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u w:val="single"/>
        </w:rPr>
      </w:pPr>
      <w:r>
        <w:rPr>
          <w:u w:val="single"/>
        </w:rPr>
      </w:r>
    </w:p>
    <w:tbl>
      <w:tblPr>
        <w:tblW w:w="101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572"/>
        <w:gridCol w:w="1971"/>
        <w:gridCol w:w="1554"/>
        <w:gridCol w:w="2021"/>
        <w:gridCol w:w="1692"/>
      </w:tblGrid>
      <w:tr>
        <w:trPr>
          <w:trHeight w:val="5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ENI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elefono</w:t>
            </w:r>
          </w:p>
        </w:tc>
      </w:tr>
      <w:tr>
        <w:trPr>
          <w:trHeight w:val="3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ONATO P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4954233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NOVA 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AGLIA MA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3 933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NUOVO S.A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ATRIANO G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3271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1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572"/>
        <w:gridCol w:w="1971"/>
        <w:gridCol w:w="1554"/>
        <w:gridCol w:w="2021"/>
        <w:gridCol w:w="1692"/>
      </w:tblGrid>
      <w:tr>
        <w:trPr>
          <w:trHeight w:val="33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AGONEGRE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ONEGR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E ORLAN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84548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T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ATO ANGEL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47839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TI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VINO ENZ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26919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TI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N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IMONDO GIUSEPP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1915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UCCIO I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ERI 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9255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LATRONIC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LONGO UMBER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7901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12:00Z</dcterms:created>
  <dc:creator>CGIL</dc:creator>
  <dc:description/>
  <dc:language>en-US</dc:language>
  <cp:lastModifiedBy>CGIL</cp:lastModifiedBy>
  <cp:lastPrinted>2009-03-18T12:41:00Z</cp:lastPrinted>
  <dcterms:modified xsi:type="dcterms:W3CDTF">2009-03-30T10:23:00Z</dcterms:modified>
  <cp:revision>26</cp:revision>
  <dc:subject/>
  <dc:title>PULLMAN SCIOPERO DEL 12</dc:title>
</cp:coreProperties>
</file>